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 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 �� 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  �������    ���    ��� �</w:t>
      </w:r>
      <w:r>
        <w:rPr/>
        <w:t>ͻ �ͻ �ͻ � � � �ͻ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��  ��   ��   �� ��   � � �</w:t>
      </w:r>
      <w:r>
        <w:rPr/>
        <w:t>˼ �͹ �ͼ �͹ � �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  ��   ��  ��   ��  �</w:t>
      </w:r>
      <w:r>
        <w:rPr/>
        <w:t>ͼ ��� � � �   � � � �ͼ �ͼ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al Multimedia Interface F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-Current * Larry L. Athey *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 of MAX commands that have changed from v1.XX to v2.X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refer to MAXINFO.DOC for the correct syntax of these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MAX comman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Bezier(), MAXcontrol: #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Triangle(), MAXcontrol: #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_Slice(), MAXcontrol: #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_Field(), MAXcontrol: #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Fill_Style(), MAXcontrol: #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_View_Window(), MAXcontrol: #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(), MAXcontrol: #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_Field(), MAXcontrol: #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Ellipse(), MAXcontrol: #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_Field(), MAXcontrol: #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_Fill(), MAXcontrol: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Large_Icon(), MAXcontrol: #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Medium_Icon(), MAXcontrol: #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Small_Icon(), MAXcontrol: #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_Button(), MAXcontrol: #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p(), MAXcontrol: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_Sound(), MAXcontrol: #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Filled_Circle(), MAXcontrol: #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Filled_Ellipse(), MAXcontrol: #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Mesh(), MAXcontrol: 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_Windows(), MAXcontrol: #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_Field(), MAXcontrol: #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_Mask_256(), MAXcontrol: #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_FLI(), MAXcontrol: #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Dragging(), MAXcontrol: #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